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/>
      </w:pPr>
      <w:r>
        <w:rPr>
          <w:color w:val="000000"/>
          <w:sz w:val="22"/>
          <w:szCs w:val="22"/>
        </w:rPr>
        <w:t>Na temelju članka 86. Zakona o prostornom uređenju ("Narodne novine", broj 153/13) i članka 32. Statuta Grada Šibenika („Službeni glasnik Grada Šibenika“, broj 8/10, 05/12 i 2/13) Gradsko vijeće Grada Šibenika, na 10. sjednici od 27. kolovoza 2014. godine, donijelo 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luku o izradi Urbanističkog plana uređenj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mbeno turističke zone Mala Soli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ĆE ODREDB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lanak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SEQ AutoNr \* ARABIC 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1</w:t>
      </w:r>
      <w:r>
        <w:rPr>
          <w:bCs/>
          <w:rFonts w:cs="Arial" w:ascii="Arial" w:hAnsi="Arial"/>
        </w:rPr>
        <w:fldChar w:fldCharType="end"/>
      </w:r>
    </w:p>
    <w:p>
      <w:pPr>
        <w:pStyle w:val="StandardWeb"/>
        <w:spacing w:before="0" w:after="0"/>
        <w:ind w:firstLine="42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osi se Odluka o izradi Urbanističkog plana uređenja stambeno turističke zone Mala Solina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(u daljnjem tekstu: Odluka)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Članak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SEQ AutoNr \* ARABIC 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2</w:t>
      </w:r>
      <w:r>
        <w:rPr>
          <w:bCs/>
          <w:rFonts w:cs="Arial" w:ascii="Arial" w:hAnsi="Arial"/>
        </w:rPr>
        <w:fldChar w:fldCharType="end"/>
      </w:r>
    </w:p>
    <w:p>
      <w:pPr>
        <w:pStyle w:val="StandardWeb"/>
        <w:spacing w:before="0" w:after="0"/>
        <w:ind w:firstLine="418"/>
        <w:jc w:val="both"/>
        <w:rPr/>
      </w:pPr>
      <w:r>
        <w:rPr>
          <w:color w:val="000000"/>
          <w:sz w:val="22"/>
          <w:szCs w:val="22"/>
        </w:rPr>
        <w:t>Odlukom o izradi utvrđuje se pravna osnova za izradu i donošenje Urbanističkog plana uređenja stambeno turističke zone Mala Solina (u daljnjem tekstu: Plan):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zlozi donošenja Plana, 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uhvat Plana, 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jena stanja u obuhvatu Plana,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ljevi i programska polazišta za izradu Plana,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pis sektorskih strategija, planova, studija i drugih dokumenata propisanih posebnim zakonima kojima, odnosno u skladu s kojima se utvrđuju zahtjevi  za izradu Plana, 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čin pribavljanja stručnih rješenja Plana,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is javnopravnih  tijela određenih posebnim propisima koja daju zahtjeve za izradu Plana te drugih sudionika korisnika prostora koji trebaju sudjelovati  u izradi  Plana,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irani rok za izradu Plana, odnosno njegovih pojedinih faza, 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vori financiranja Pla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VNA OSNOVAZA IZRADU I DONOŠENJE PROSTORNOG PL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StandardWeb"/>
        <w:spacing w:before="0" w:after="0"/>
        <w:ind w:firstLine="42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ravna osnova za izradu i donošenje Plana, utvrđena je člancima 79. i 85. Zakona o prostornom uređenju  („Narodne novine“ broj 153/13) - u daljnjem tekstu: Zakon, i  člankom  34. Generalnog urbanističkog plana  grada Šibenika („Službeni vjesnik općina Drniš, Knin i Šibenik“ broj 14/88, „Službeni vjesnik Šibensko-kninske županije“, broj 8/99, 1/01,5/02 i 5/06 „Službeni glasnik Grada Šibenika“, broj 6/08 i 4/14).</w:t>
      </w:r>
    </w:p>
    <w:p>
      <w:pPr>
        <w:pStyle w:val="StandardWeb"/>
        <w:spacing w:before="0" w:after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ositelj izrade Plana u ime Grada Šibenika je Upravni odjel za prostorno planiranje i zaštitu okoliša, a odgovorna osoba je pročelnik Upravnog odjel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ZLOZI DONOŠENJA PROSTORNOG PL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ak 4.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Razlozi za izradu Plana su: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omogućavanje realizacije projekta stambeno turističke zone Mala Solina</w:t>
      </w:r>
    </w:p>
    <w:p>
      <w:pPr>
        <w:pStyle w:val="StandardWeb"/>
        <w:spacing w:lineRule="atLeast" w:line="240" w:before="240" w:after="2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- obveza temeljem čl. 34. </w:t>
      </w:r>
      <w:r>
        <w:rPr>
          <w:rFonts w:eastAsia="Calibri"/>
          <w:color w:val="000000"/>
          <w:sz w:val="22"/>
          <w:szCs w:val="22"/>
          <w:lang w:eastAsia="en-US"/>
        </w:rPr>
        <w:t>Generalnog urbanističkog plana  grada Šibenika(„Službeni vjesnik općina Drniš, Knin i Šibenik“ broj 14/88, „Službeni vjesnik Šibensko-kninske županije“, broj 8/99, 1/01,5/02, 5/06 „Službeni glasnik Grada Šibenika“, broj 6/08 i 4/14),</w:t>
      </w:r>
    </w:p>
    <w:p>
      <w:pPr>
        <w:pStyle w:val="Normal"/>
        <w:spacing w:lineRule="atLeast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izanje opće razine kvalitete i standarda predmetnog područj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UHVAT PL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ak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</w:rPr>
        <w:t>Obuhvat plana, određen je u skladu s čl. 89.  stavak  2. Zakona i prikazan je na grafičkom prikazukoji je sastavni dio ove odluk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OCJENA STANJA U OBUHVATU PL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ak 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Izrada Plana određena je u GUP-u Grada Šibenika te obuhvaća površinu od cca 30,5 ha koja uključuje i dio akvator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učje je pretežito neizgrađeno, smješteno uz more, a s jugoistočne strane se veže na centralni dio naselja Zablaće sve do sportske lučice. Sa sjeveroistoka obuhvat seže do jezera Mala Solina, jedno od dva slana jezera, koja su povezana s morem. U srednjem vijeku jezera su se koristila kao solane i bila najvažnija privredna grana šibenske komune. Do danas su donekle očuvani ostaci solana i trebaju biti primjereno valorizirani.</w:t>
      </w:r>
    </w:p>
    <w:p>
      <w:pPr>
        <w:pStyle w:val="Normal"/>
        <w:jc w:val="both"/>
        <w:rPr/>
      </w:pPr>
      <w:r>
        <w:rPr>
          <w:rFonts w:cs="Arial" w:ascii="Arial" w:hAnsi="Arial"/>
        </w:rPr>
        <w:t>Predmetni prostor je prometno povezan preko postojeće prometnice iz Zablaća (po sjeveroistočnom rubu obuhvata) i poveznica je prema državnoj cesti D8. Obuhvat je gotovo u potpunosti neopremljen komunalnom infrastruktur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LJEVI I PROGRAMSKA POLAZIŠTA PL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ak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novni ciljevi i programska polazišta za izraduPlana na području obuhvata temelje se narješenju iz Generalnog urbanističkog plana Grada Šibenika iz 1988. kada je predloženo povezivanje mora s jezerom Mala Solina kanal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prostoru razvoja stambeno-turističkog kompleksa 'Mala Solina' urbanističkim planom uređenja će se odrediti lokacija i površina kanala koji vezuje jezero Mala Solina i more uz obveznu primjenu uvjeta nadležnog Konzervatorskog odjela te uvjeta zaštite priro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nirana namjena prostora je mješovita stambena namjena s turističkim sadržajima,a sam obalni pojas i prostor akvatorija je planiran kao uređena plaža.</w:t>
      </w:r>
    </w:p>
    <w:p>
      <w:pPr>
        <w:pStyle w:val="Normal"/>
        <w:jc w:val="both"/>
        <w:rPr/>
      </w:pPr>
      <w:r>
        <w:rPr>
          <w:rFonts w:cs="Arial" w:ascii="Arial" w:hAnsi="Arial"/>
        </w:rPr>
        <w:t>U zoni mješovite stambene namjenes turističkim sadržajima mogu se planirati individualne stambene građevine, stambene građevine u nizu, kolektivne stambene građevine, kolektivne stambeno-poslovne građevine, građevine turističke namjene (hotelske građevine različite tipologije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</w:rPr>
        <w:t xml:space="preserve">U zoni mješovite stambene namjene s turističkim sadržajima moraju se izgraditi i građevine centralnih gradskih funkcija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đusobni prostorni odnosi u mješovitoj stambenoj namjeni s turističkim sadržajima s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2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tanovanje i centralni gradski sadržaji s potrebnim prometnim koridorima 60%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23" w:hanging="142"/>
        <w:rPr>
          <w:rFonts w:ascii="Arial" w:hAnsi="Arial" w:cs="Arial"/>
        </w:rPr>
      </w:pPr>
      <w:r>
        <w:rPr>
          <w:rFonts w:cs="Arial" w:ascii="Arial" w:hAnsi="Arial"/>
        </w:rPr>
        <w:t>hotel i hotelske građevine različite tipologije s potrebnim prometnim koridorima 22%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23" w:hanging="142"/>
        <w:rPr>
          <w:rFonts w:ascii="Arial" w:hAnsi="Arial" w:cs="Arial"/>
        </w:rPr>
      </w:pPr>
      <w:r>
        <w:rPr>
          <w:rFonts w:cs="Arial" w:ascii="Arial" w:hAnsi="Arial"/>
        </w:rPr>
        <w:t>javne zelene i vodene površine 18%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 površini rekreacijske namjene – R6 - Uređena plaža  s akvatorijem, dozvoljava se gradnja zabavno-ugostiteljskog sadržaja max. površine 10% površine kopnenog dijela uređene plaž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Urbanističkim planom uređenja je moguće planirati i nove vodne površine u skladu s PPUG-o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 zoni će se osigurati smještaj plovila korisnika područja s brojem vezova određenim kao 20% od broja smještajnih jedinic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 česticama za kolektivnu izgradnju mogu se graditi objekti kolektivnog stanovanja, kolektivno-stambeno-poslovne i turističke namjene i objekti centralnih gradskih funkcija.</w:t>
      </w:r>
    </w:p>
    <w:p>
      <w:pPr>
        <w:pStyle w:val="Normal"/>
        <w:ind w:firstLine="3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PIS SEKTORSKIH STRATEGIJA, PLANOVA, STUDIJA I DRUGIH DOKUMENATA PROPISANIH POSEBNIM ZAKONIMA KOJIMA, ODNOSNO U SKLADU S KOJIMA SE UTVRĐUJU ZAHTJEVI ZA IZRA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ak 8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ilikom izrade Plana koristit će se dostupni relevantni dokumen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Tijekom izrade Plana nositelj izrade sa stručnim izrađivačem može utvrditi potrebu izrade i drugih stručnih podloga od značaja za pripremu kvalitetnih planskih rješenj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ČIN PRIBAVLJANJA STRUČNIHRJEŠEN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ak 9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</w:rPr>
        <w:t xml:space="preserve">Odgovarajuća stručna rješenja izradit će stručni izrađivač Plana u dogovoru sa službama Grada Šibenika i nadležnim institucijam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PIS JAVNOPRAVNIH TIJELA ODREĐENIH POSEBNIM PROPISIMA KOJA DAJU ZAHTJEVE ZA IZRADU PROSTORNOG PLANA TE DRUGIH SUDIONIKA KORISNIKA PROSTORA KOJI TREBAJU SUDJELOVATI U IZRADI PROSTORNOG PL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ak 10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90. Zakona o prostornom uređenju („Narodne novine“, broj 153/13) javnopravna tijela određena posebnim propisima koja daju zahtjeve za izradu Plana te drugi sudionici korisnici prostora koji trebaju sudjelovati u izradi Plana,sudjelovat će u izradi plana na način da će biti zatraženi njihovi uvjeti koje treba poštovati u izradi nacrta prijedloga Plana ili podaci potrebni za izradu Plana. Ista će javnopravna tijela biti pozvana na javnu raspravu u postupku izrade Plana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Javnopravna  tijela iz stavka 1. ovog članka s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arstvo zaštite okoliša i prirode, Uprava za zaštitu prirode, Ulica Republike Austrije 14, 10000 Zagreb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arstvo zaštite okoliša i prirode,Uprava za održivi razvoj, Ulica Republike Austrije 14, 10000 Zagreb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Ministarstvo kulture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Uprava za zaštitu kulturne baštine, Konzervatorski odjel u Šibeniku, Stube Jurja Čulinovića 1/3, 22000 Šibeni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arstvo unutarnjih poslova, Policijska uprava Šibensko-kninska, Služba upravnih i inspekcijskih poslova, Velimira Škorpika 5, 22000 Šibeni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Ministarstvo pomorstva, prometa i infrastrukture, Uprava pomorske i unutarnje plovidbe, brodarstva, luka i pomorskog dobra, Prisavlje 14, 10000 Zagreb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uprava za zaštitu i spašavanje, Područni ured za zaštitu i spašavanje Šibenik, Odjel za zaštitu i spašavanje, Velimira Škorpika 5, 22000 Šibeni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rvatska agencija za poštu i elektroničke komunikacije, Roberta Frangeša Mihanovića 9, 10000 Zagreb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rvatske vode, Vodnogospodarski odjel za vodno područje dalmatinskih slivova, Vukovarska 35, 21000 Spli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P –DISTRIBUCIJA; d.o.o. Zagreb, DP Elektra, Ante Šupuka 1, 22000 Šibeni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KP „Vodovod i odvodnja“, Kralja Zvonimira 50, 22000 Šibeni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N Croatia Plin d.o.o. Ulica Hrvatskog sabora 42, 23000 Zadar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čka kapetanija Šibenik, Obala dr. Franje Tuđmana 8, 22000 Šibeni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ustanova Zavod za prostorno uređenje Šibensko-kninske županije, Vladimira Nazora 1, 22000 Šibeni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Šibensko-kninska županija,Upravni odjel za zaštitu okoliša i komunalne poslove, Šibenik, Trg Pavla Šubića I br. 2, 22000 Šibenik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vnopravna tijela iz stavka 2. ovog članka dužna su svoje zahtjeve (podatke, planske smjernice i propisane dokumente) iz stavka 1. ovog članka dostaviti u roku 30 dana dostaviti Nositelju izrade, od dostave zahtjeva iz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zahtjevi ne budu dostavljeni u roku smatrat će se da zahtjeva nema.</w:t>
      </w:r>
    </w:p>
    <w:p>
      <w:pPr>
        <w:pStyle w:val="Tijeloteksta2"/>
        <w:spacing w:lineRule="auto" w:line="240"/>
        <w:jc w:val="both"/>
        <w:rPr/>
      </w:pPr>
      <w:r>
        <w:rPr>
          <w:rFonts w:cs="Arial" w:ascii="Arial" w:hAnsi="Arial"/>
        </w:rPr>
        <w:t>Ukoliko se, temeljem Zakona o prostornom uređenju ili drugog zakona ili podzakonskog akta, u tijeku izrade i donošenja Plana pojavi potreba drugih zahtjeva ili posebnih uvjeta smatrat će se sukladni ovom članku Odluke uz posebno obrazloženj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KOVI ZA IZRADU PLANA,ODNOSNO NJEGOVIH POJEDINIH FAZA I ROKZA PRIPREMU ZAHTJEVA ZA IZRADU PL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ak 11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Rok izrade Prijedloga Plana iznosi 30 dana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vom odlukom u donjoj tabeli određeni su rokovi pojedinih aktivnosti na izradi i donošenju Plana s naznakom nadležnih subjekata za njihovo izvršenje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Br.akt.                   Faza izrade                                                        Nadležnost                                         Potrebno vrijeme  (dani)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Utvrđivanje Prijedloga odluke                </w:t>
      </w:r>
    </w:p>
    <w:p>
      <w:pPr>
        <w:pStyle w:val="StandardWeb"/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>o izradi Plana                                                     Gradonačelnik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Donošenje Odluke o izradi Plana</w:t>
      </w:r>
    </w:p>
    <w:p>
      <w:pPr>
        <w:pStyle w:val="StandardWeb"/>
        <w:spacing w:before="0" w:after="0"/>
        <w:ind w:left="720" w:hanging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(članak 86. Zakona)                                           Gradsko vijeće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Objava Odluke o izradi Plana u</w:t>
      </w:r>
    </w:p>
    <w:p>
      <w:pPr>
        <w:pStyle w:val="StandardWeb"/>
        <w:spacing w:before="0" w:after="0"/>
        <w:ind w:left="720" w:hanging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službenom glasilu i dostava Zavodu</w:t>
      </w:r>
    </w:p>
    <w:p>
      <w:pPr>
        <w:pStyle w:val="StandardWeb"/>
        <w:spacing w:before="0" w:after="0"/>
        <w:ind w:left="720" w:hanging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(članak 86. Zakona)                                            Nositelj izrade                                      8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Obavijest o izradi Plana</w:t>
      </w:r>
    </w:p>
    <w:p>
      <w:pPr>
        <w:pStyle w:val="StandardWeb"/>
        <w:spacing w:before="0" w:after="0"/>
        <w:ind w:left="360" w:hanging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</w:t>
      </w:r>
      <w:r>
        <w:rPr>
          <w:rFonts w:eastAsia="Calibri"/>
          <w:color w:val="000000"/>
          <w:sz w:val="16"/>
          <w:szCs w:val="16"/>
          <w:lang w:eastAsia="en-US"/>
        </w:rPr>
        <w:t>(članak 88. Zakona)                                            Nositelj izrade                                     8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Dostava Odluke javnopravnim tijelima</w:t>
      </w:r>
    </w:p>
    <w:p>
      <w:pPr>
        <w:pStyle w:val="StandardWeb"/>
        <w:spacing w:before="0" w:after="0"/>
        <w:ind w:left="360" w:hanging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iz članka 10. s zahtjevom da dostave </w:t>
      </w:r>
    </w:p>
    <w:p>
      <w:pPr>
        <w:pStyle w:val="StandardWeb"/>
        <w:spacing w:before="0" w:after="0"/>
        <w:ind w:left="360" w:hanging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</w:t>
      </w:r>
      <w:r>
        <w:rPr>
          <w:rFonts w:eastAsia="Calibri"/>
          <w:color w:val="000000"/>
          <w:sz w:val="16"/>
          <w:szCs w:val="16"/>
          <w:lang w:eastAsia="en-US"/>
        </w:rPr>
        <w:t>svoje zahtjeve(članak 90. Zakona)                     Nositelj izrade       8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Dostava zahtjeva od javnopravnih tijela</w:t>
      </w:r>
    </w:p>
    <w:p>
      <w:pPr>
        <w:pStyle w:val="StandardWeb"/>
        <w:spacing w:before="0" w:after="0"/>
        <w:ind w:left="360" w:hanging="0"/>
        <w:jc w:val="both"/>
        <w:rPr/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</w:t>
      </w:r>
      <w:r>
        <w:rPr>
          <w:rFonts w:eastAsia="Calibri"/>
          <w:color w:val="000000"/>
          <w:sz w:val="16"/>
          <w:szCs w:val="16"/>
          <w:lang w:eastAsia="en-US"/>
        </w:rPr>
        <w:t>članak 10. Odluke (članak 90. Zakona)               Javnopravna tijela                            30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Izrada prijedloga Plana za javnu raspravu                                </w:t>
      </w:r>
    </w:p>
    <w:p>
      <w:pPr>
        <w:pStyle w:val="StandardWeb"/>
        <w:spacing w:before="0" w:after="0"/>
        <w:ind w:left="720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(članak 95. stavak 1. Zakona)                             Stručni izrađivač Plana                      45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Utvrđivanje Prijedloga Plana i upućivanje</w:t>
      </w:r>
    </w:p>
    <w:p>
      <w:pPr>
        <w:pStyle w:val="StandardWeb"/>
        <w:spacing w:before="0" w:after="0"/>
        <w:ind w:left="720" w:hanging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u postupak javne rasprave (članak 95.</w:t>
      </w:r>
    </w:p>
    <w:p>
      <w:pPr>
        <w:pStyle w:val="StandardWeb"/>
        <w:spacing w:before="0" w:after="0"/>
        <w:ind w:left="720" w:hanging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stavak 2. Zakona)                                               Gradonačelnik        8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Objava javne rasprave o Prijedlogu Plana</w:t>
      </w:r>
    </w:p>
    <w:p>
      <w:pPr>
        <w:pStyle w:val="StandardWeb"/>
        <w:spacing w:before="0" w:after="0"/>
        <w:ind w:left="720" w:hanging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u tisku i službenom glasilu,te posebne pisane</w:t>
      </w:r>
    </w:p>
    <w:p>
      <w:pPr>
        <w:pStyle w:val="StandardWeb"/>
        <w:spacing w:before="0" w:after="0"/>
        <w:ind w:left="720" w:hanging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obavijesti (članak 96. i 97. Zakona)                      Nositelj izrade      8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Trajanje javnog uvida (članak 98. stavak 2.</w:t>
      </w:r>
    </w:p>
    <w:p>
      <w:pPr>
        <w:pStyle w:val="StandardWeb"/>
        <w:spacing w:before="0" w:after="0"/>
        <w:ind w:left="720" w:hanging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</w:t>
      </w:r>
      <w:r>
        <w:rPr>
          <w:rFonts w:eastAsia="Calibri"/>
          <w:color w:val="000000"/>
          <w:sz w:val="16"/>
          <w:szCs w:val="16"/>
          <w:lang w:eastAsia="en-US"/>
        </w:rPr>
        <w:t>Zakona)                                                               Nositelj izrade              30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Izrada izvješća o javnoj raspravi (članak 102. </w:t>
      </w:r>
    </w:p>
    <w:p>
      <w:pPr>
        <w:pStyle w:val="StandardWeb"/>
        <w:spacing w:before="0" w:after="0"/>
        <w:ind w:left="720" w:hanging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Zakona)                                                               Nositelj izrade i stručni izrađivač         15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Izrada Nacrta konačnog prijedloga Plana</w:t>
      </w:r>
    </w:p>
    <w:p>
      <w:pPr>
        <w:pStyle w:val="StandardWeb"/>
        <w:spacing w:before="0" w:after="0"/>
        <w:ind w:left="720" w:hanging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(članak 105. stavak 1. i 2. Zakona)                       Nositelj izrade i stručni izrađivač      20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Utvrđivanje Konačnog prijedloga Plana              Gradonačelnik                                   8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Ishođenje Suglasnosti Ministarstva GPU</w:t>
      </w:r>
    </w:p>
    <w:p>
      <w:pPr>
        <w:pStyle w:val="StandardWeb"/>
        <w:spacing w:before="0" w:after="0"/>
        <w:ind w:left="720" w:hanging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(članak 108. Zakona)                                            Nositelj izrade                                        </w:t>
      </w:r>
    </w:p>
    <w:p>
      <w:pPr>
        <w:pStyle w:val="StandardWeb"/>
        <w:numPr>
          <w:ilvl w:val="0"/>
          <w:numId w:val="2"/>
        </w:numPr>
        <w:pBdr>
          <w:bottom w:val="single" w:sz="4" w:space="1" w:color="000000"/>
        </w:pBdr>
        <w:spacing w:before="0" w:after="0"/>
        <w:jc w:val="both"/>
        <w:rPr/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Donošenje Plana (članak 109. Zakona)               Gradsko vijeće                                 15</w:t>
      </w:r>
    </w:p>
    <w:p>
      <w:pPr>
        <w:pStyle w:val="StandardWeb"/>
        <w:spacing w:before="0" w:after="0"/>
        <w:ind w:left="720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koliko se iz opravdanih razloga u pojedinim fazama pripreme, izrade i donošenja Plana ne budu mogli poštovati utvrđeni rokovi, nositelj izrade i stručni izrađivač su dužni o tome obavijestiti Gradonačelnik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BRANA I VRIJEME TRAJANJA ZABRANEIZDAVANJA AKATA KOJIMA SE ODOBRAVAJUZAHV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ak 12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ručju obuhvata Plana do njegova donošenja, od stupanja na snagu ove odluke nije dopušteno izdavanje akata kojima se odobrava građenj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ZVORI FINANCIRANJA IZRADEPROSTORNOG PL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ak 13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da Plana se financira iz </w:t>
      </w:r>
      <w:r>
        <w:rPr>
          <w:rFonts w:cs="Arial" w:ascii="Arial" w:hAnsi="Arial"/>
          <w:color w:val="000000"/>
          <w:sz w:val="22"/>
          <w:szCs w:val="22"/>
        </w:rPr>
        <w:t>proračuna Grada Šibenika. S vlasnikom zemljišta Grad Šibenik će prije konačnog usvajanja Plana, ugovoriti i realizirati povrat troškova izrade Pla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VRŠNE ODRED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ak 14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dležno upravno tijelo nositelja izrade Plana obvezuje se da u roku od najmanje 8 dana od dana objave Odluk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sukladno članku 86. Zakona dostavi Odluku Hrvatskom zavodu za prostorni razvoj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sukladno članku 88. Zakona obavijesti javnost o izradi Plan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javnopravnim tijelima iz članka 10. ove odluke dostavi Odluku o izradi s pozivom da u roku od 30 dana dostave zahtjeve za izradu Pl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panjem na snagu ove odluke stavlja se izvan snage Odluka o izradi Urbanističkog plana uređenja stambeno-turističke zone Mala Solina-Šibenik („Službeni glasnik Grada Šibenika“, broj 10/08)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ak 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Ova odluka stupa na snagu osmoga dana od dana objave u „Službenom glasniku Grada Šibenika“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 350-02/14-01/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BROJ: 2182/01-04-14-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Šibenik, 27. kolovoza 201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ADA ŠIBENIKA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EDSJEDNIK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r. sc. Ivica Poljiča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spacing w:before="0" w:after="0"/>
        <w:ind w:firstLine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Donosi se Odluka o izradi </w:t>
      </w:r>
      <w:r>
        <w:rPr>
          <w:b/>
          <w:bCs/>
          <w:sz w:val="22"/>
          <w:szCs w:val="22"/>
        </w:rPr>
        <w:t xml:space="preserve">Urbanističkog plana uređenja stambeno turističke zone Mala Solina  </w:t>
      </w:r>
      <w:r>
        <w:rPr>
          <w:bCs/>
          <w:sz w:val="22"/>
          <w:szCs w:val="22"/>
        </w:rPr>
        <w:t xml:space="preserve">slijedom obveza </w:t>
      </w:r>
      <w:r>
        <w:rPr>
          <w:rFonts w:eastAsia="Calibri"/>
          <w:color w:val="000000"/>
          <w:sz w:val="22"/>
          <w:szCs w:val="22"/>
          <w:lang w:eastAsia="en-US"/>
        </w:rPr>
        <w:t>utvrđenih  člancima 79. i 85. Zakona o prostornom uređenju  („Narodne novine“ broj 153/13)  i  člankom  34. Generalnog urbanističkog plana  grada Šibenika („Službeni vjesnik općina Drniš, Knin i Šibenik“ broj 14/88, „Službeni vjesnik Šibensko-kninske županije“, broj 8/99, 1/01,5/02 i 5/06 „Službeni glasnik Grada Šibenika“, broj 6/08 i 4/14).</w:t>
      </w:r>
    </w:p>
    <w:p>
      <w:pPr>
        <w:pStyle w:val="StandardWeb"/>
        <w:spacing w:before="0" w:after="0"/>
        <w:ind w:firstLine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Razlozi za izradu Plana su omogućavanje realizacije projekta stambeno turističke zone Mala Solina kojim je za predmetno područje predviđena izgradnja objekata za stanovanje (individualno i kolektivno),za centralne gradske sadržaje s potrebnim prometnim koridorima, hotel i hotelske građevine različite tipologije s potrebnim prometnim koridorima te javnih zelenih i vodenih površin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 česticama za kolektivnu izgradnju mogu se graditi objekti kolektivnog stanovanja, kolektivno-stambeno-poslovne i turističke namjene i objekti centralnih gradskih funkci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vršini rekreacijske namjene – R6 - uređena plaža  s akvatorijem, dozvoljava se gradnja zabavno-ugostiteljskog sadržaja. U zoni će se osigurati smještaj plovila korisnika područja s brojem vezova određenim kao 20% od broja smještajnih jedinica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ind w:firstLine="42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CDHE D+ MST T 31c 406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Articletext">
    <w:name w:val="article-text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basedOn w:val="Zadanifontodlomk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CDHE D+ MST T 31c 406" w:hAnsi="ECDHE D+ MST T 31c 406" w:cs="Times New Roman"/>
      <w:color w:val="000000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8:00Z</dcterms:created>
  <dc:creator>Azra Suljic</dc:creator>
  <dc:description/>
  <cp:keywords/>
  <dc:language>en-US</dc:language>
  <cp:lastModifiedBy>Mira Vudrag Kulić</cp:lastModifiedBy>
  <cp:lastPrinted>2014-08-11T10:07:00Z</cp:lastPrinted>
  <dcterms:modified xsi:type="dcterms:W3CDTF">2014-08-28T06:50:00Z</dcterms:modified>
  <cp:revision>5</cp:revision>
  <dc:subject/>
  <dc:title>odluka</dc:title>
</cp:coreProperties>
</file>